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价承诺函</w:t>
      </w:r>
    </w:p>
    <w:tbl>
      <w:tblPr>
        <w:tblW w:w="89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33"/>
        <w:gridCol w:w="1303"/>
        <w:gridCol w:w="1410"/>
        <w:gridCol w:w="3037"/>
      </w:tblGrid>
      <w:tr>
        <w:trPr>
          <w:trHeight w:val="540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展陈设备明细清单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设备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品牌型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价格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屏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利亚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P3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方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80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块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多媒体控制主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电脑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3200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数字发送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零星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980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音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湖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3500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功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湖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300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仰的力量投影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松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500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仰的力量短焦镜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500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A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enda I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385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寸触摸一体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酷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34000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多媒体播放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创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4500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多媒体显示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创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2000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多媒体显示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创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1800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寸触摸一体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酷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2200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寸触摸一体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酷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2900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多媒体显示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创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1200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台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型总线报警主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艾礼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AL16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35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路网络录像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海康威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200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ipad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控主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定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600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各单元展览展柜灯箱灯带等照明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定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射灯红日牌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2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套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灯条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98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各单元标题文字脱落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定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35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平方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维修价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476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最终优惠价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460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元</w:t>
            </w:r>
          </w:p>
        </w:tc>
      </w:tr>
    </w:tbl>
    <w:p>
      <w:pPr>
        <w:pStyle w:val="2"/>
        <w:spacing w:before="0" w:after="12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Style15"/>
    <w:qFormat/>
    <w:pPr>
      <w:spacing w:before="240" w:after="60"/>
      <w:jc w:val="center"/>
      <w:outlineLvl w:val="0"/>
    </w:pPr>
    <w:rPr>
      <w:rFonts w:ascii="Arial" w:hAnsi="Arial" w:eastAsia="黑体" w:cs="Times New Roman"/>
      <w:b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eastAsia="宋体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2:00Z</dcterms:created>
  <dc:creator>admin</dc:creator>
  <dc:description/>
  <dc:language>en-US</dc:language>
  <cp:lastModifiedBy>小軍</cp:lastModifiedBy>
  <dcterms:modified xsi:type="dcterms:W3CDTF">2022-06-20T02:48:3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451B32D1A4DE7AA7BA7327BA30F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