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i/>
          <w:sz w:val="28"/>
          <w:szCs w:val="28"/>
        </w:rPr>
        <w:t>满分</w:t>
      </w:r>
      <w:r>
        <w:rPr>
          <w:rFonts w:eastAsia="仿宋;方正仿宋_GBK" w:cs="仿宋;方正仿宋_GBK" w:ascii="仿宋;方正仿宋_GBK" w:hAnsi="仿宋;方正仿宋_GBK"/>
          <w:i/>
          <w:sz w:val="28"/>
          <w:szCs w:val="28"/>
        </w:rPr>
        <w:t>100</w:t>
      </w:r>
      <w:r>
        <w:rPr>
          <w:rFonts w:ascii="仿宋;方正仿宋_GBK" w:hAnsi="仿宋;方正仿宋_GBK" w:cs="仿宋;方正仿宋_GBK" w:eastAsia="仿宋;方正仿宋_GBK"/>
          <w:i/>
          <w:sz w:val="28"/>
          <w:szCs w:val="28"/>
        </w:rPr>
        <w:t>分，评审细则如下：</w:t>
      </w:r>
    </w:p>
    <w:tbl>
      <w:tblPr>
        <w:tblW w:w="952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6"/>
        <w:gridCol w:w="72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审因素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分标准     </w:t>
            </w:r>
          </w:p>
        </w:tc>
      </w:tr>
      <w:tr>
        <w:trPr>
          <w:trHeight w:val="2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公司标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根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服务公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所提供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公司简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进行评定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服务公司须成立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年，注册资金不低于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元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服务公司营业范围必须有排油烟管道清洗专业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公司必须具备清洗保洁服务企业资质证书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注：本项最高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，最低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17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合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业绩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供应商自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日以来，有过类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油烟机清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业绩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且金额超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元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近三年公司流水每年不低于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，综合体，酒店，公司集团，事业单位等业绩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每提供一个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注：须提供合同复印件。</w:t>
            </w:r>
          </w:p>
        </w:tc>
      </w:tr>
      <w:tr>
        <w:trPr>
          <w:trHeight w:val="3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安全标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根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服务公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清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售后服务方案等情况进行评审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服务公司施工人员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人以上购买雇主责任险，且工伤保险不低于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万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服务公司人员社保不低于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人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雇主责任险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人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分，公司人员社保缺一人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分，满分最高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"/>
              </w:rPr>
              <w:t>注：须提供雇主责任险保险单复印件和公司人员社保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报价得分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满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 w:bidi="ar"/>
              </w:rPr>
              <w:t>比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文件要求且最后报价最低的供应商的价格分为满分。其他供应商的价格分统一按照下列公式计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响应报价得分＝（评审基准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"/>
              </w:rPr>
              <w:t>响应报价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"/>
              </w:rPr>
              <w:t>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"/>
              </w:rPr>
              <w:t>30</w:t>
            </w:r>
          </w:p>
        </w:tc>
      </w:tr>
    </w:tbl>
    <w:p>
      <w:pPr>
        <w:pStyle w:val="Style18"/>
        <w:spacing w:lineRule="atLeast" w:line="440" w:before="0" w:after="0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8"/>
        <w:spacing w:lineRule="atLeast" w:line="440" w:before="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;DejaVu Sans" w:hAnsi="Arial;DejaVu Sans" w:eastAsia="黑体;方正黑体_GBK" w:cs="Times New Roman;DejaVu Sans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5">
    <w:name w:val="p15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admin</dc:creator>
  <dc:description/>
  <dc:language>en-US</dc:language>
  <cp:lastModifiedBy>baixin</cp:lastModifiedBy>
  <cp:lastPrinted>2022-07-28T18:13:00Z</cp:lastPrinted>
  <dcterms:modified xsi:type="dcterms:W3CDTF">2023-04-04T17:23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CFB6AF5242B6B5FE7D486BE7495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